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学院试卷整改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、共性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成绩单中没有加盖学院公章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试卷密号不规范，如：所有试卷的上、下联都是数字编号，如果考试班多，且有班级人数相同的情况，上、下联容易混淆，建议增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前缀代号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评分说明太简单，且排版有问题。评分说明中应增加试卷适用的考试班级，评阅试卷参加人数，试题的具体评分人，及其总成绩组成等；（会后学院将制定统一的评分学时模板）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规范试卷评阅流程。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一专业学生考试必须是同一份试卷；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一学院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专业，且学时数相同的经任课教师协商可以采用同一份试卷。试卷评阅时严格采用流水作业，课程组老师必须全体参加，统一进行试卷分析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参考答案及评分标准中要有明确的得分与减分标准，不能只有参考答案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成绩单上评分人都要签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试卷要密封装钉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二、个性问题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评分标准、试卷分析日期不规范。如评分标准的日期在试卷分析及考试完成之后，试卷分析日期在成绩单日期之前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试卷分析要求有总体分析和班级分析，单个班级分析中多个班的内容相同，分析内容空洞，没有实质性内容，缺乏改进措施，且不具有操作性，另外不能只从学生方面找原因，图表表示法不易看懂，部分试卷分析语句不通，且与试题内容不符。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试卷分析中课程名称与开课名称不一致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试卷密号与小联不一致；</w:t>
      </w:r>
    </w:p>
    <w:p>
      <w:pPr>
        <w:pStyle w:val="Normal"/>
        <w:spacing w:lineRule="auto" w:line="360"/>
        <w:ind w:left="850" w:hanging="85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试卷分析中专业名称要写全，且加上年级，手写签字或盖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分数修改一定要有签名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试卷分数有误；平均成绩。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所有装入试卷袋内的材料一定要填写完整，不要有空项；</w:t>
      </w:r>
    </w:p>
    <w:p>
      <w:pPr>
        <w:pStyle w:val="Normal"/>
        <w:spacing w:lineRule="auto" w:line="360"/>
        <w:ind w:left="850" w:hanging="85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考试记事要填写完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参加考试学生专业、年级或班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参加评阅试卷教师及评阅题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试卷总成绩组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课程负责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5:00Z</dcterms:created>
  <dc:creator>dongbeidianli4</dc:creator>
  <dc:description/>
  <dc:language>en-US</dc:language>
  <cp:lastModifiedBy>dongbeidianli4</cp:lastModifiedBy>
  <dcterms:modified xsi:type="dcterms:W3CDTF">2015-03-27T02:48:00Z</dcterms:modified>
  <cp:revision>3</cp:revision>
  <dc:subject/>
  <dc:title/>
</cp:coreProperties>
</file>